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List of Online Business Idea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by</w:t>
      </w:r>
      <w:r>
        <w:rPr>
          <w:rFonts w:cs="Arial" w:ascii="Arial" w:hAnsi="Arial"/>
          <w:b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4BACC6" w:themeColor="accent5"/>
            <w:sz w:val="28"/>
          </w:rPr>
          <w:t>Biizl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</w:t>
      </w:r>
      <w:hyperlink r:id="rId3">
        <w:r>
          <w:rPr>
            <w:rStyle w:val="InternetLink"/>
            <w:b/>
            <w:color w:val="4BACC6" w:themeColor="accent5"/>
          </w:rPr>
          <w:t>various methods</w:t>
        </w:r>
      </w:hyperlink>
      <w:r>
        <w:rPr/>
        <w:t xml:space="preserve">  to generate ideas. Then filter/rank the ideas according to the total score. Select your 5 best ideas to test.</w:t>
      </w:r>
    </w:p>
    <w:p>
      <w:pPr>
        <w:pStyle w:val="Normal"/>
        <w:rPr/>
      </w:pPr>
      <w:r>
        <w:rPr/>
        <w:t>(At this point use common sense to grade the ideas. Later you can test the ideas’ real profitability potential and competition levels.)</w:t>
      </w:r>
    </w:p>
    <w:p>
      <w:pPr>
        <w:pStyle w:val="Normal"/>
        <w:rPr/>
      </w:pPr>
      <w:r>
        <w:rPr/>
      </w:r>
    </w:p>
    <w:tbl>
      <w:tblPr>
        <w:tblStyle w:val="TableGrid"/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6244"/>
        <w:gridCol w:w="2166"/>
        <w:gridCol w:w="2153"/>
        <w:gridCol w:w="2167"/>
        <w:gridCol w:w="1416"/>
      </w:tblGrid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No.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Idea descrip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Personal Prefere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Low, 2=Medium, 3=High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Profitability potent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Low, 2=Medium, 3=High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Competition Lev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 High, 2=Medium, 3=Low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Total Score</w:t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3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4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5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6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7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8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0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1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No.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Idea descrip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Personal Prefere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Low, 2=Medium, 3=High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Profitability potent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Low, 2=Medium, 3=High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Competition Lev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 High, 2=Medium, 3=Low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Total Score</w:t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2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3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4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5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6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7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8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9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0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1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2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3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No.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Idea descrip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Personal Prefere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Low, 2=Medium, 3=High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Profitability potent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Low, 2=Medium, 3=High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Competition Lev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1= High, 2=Medium, 3=Low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Total Score</w:t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4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5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6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7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8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29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30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00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left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st of Online Business Ideas </w:t>
      <w:tab/>
      <w:t xml:space="preserve">          Biizly.com</w:t>
      <w:tab/>
    </w:r>
    <w:hyperlink r:id="rId1">
      <w:r>
        <w:rPr>
          <w:rStyle w:val="InternetLink"/>
          <w:color w:val="4BACC6" w:themeColor="accent5"/>
        </w:rPr>
        <w:t>Online Business Startup Guid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13c"/>
    <w:pPr>
      <w:widowControl/>
      <w:bidi w:val="0"/>
      <w:spacing w:before="0" w:after="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7a1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7a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7a1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7a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7a1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7a1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7a1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382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izly.com/" TargetMode="External"/><Relationship Id="rId3" Type="http://schemas.openxmlformats.org/officeDocument/2006/relationships/hyperlink" Target="https://biizly.com/generating-online-business-ideas/?ilis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iizly.com/online-business-startup-guide/?ilis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1</Words>
  <Characters>1090</Characters>
  <CharactersWithSpaces>127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3:00Z</dcterms:created>
  <dc:creator>Zlatko</dc:creator>
  <dc:description/>
  <dc:language>en-US</dc:language>
  <cp:lastModifiedBy>Zlatko</cp:lastModifiedBy>
  <dcterms:modified xsi:type="dcterms:W3CDTF">2020-03-13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